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Segnalazione di condotte illecite – Whistleblowin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pplicazione on line per le segnalazioni di illeciti o irregolarità e comunicazioni di misure ritorsive, ai sensi dell'art. 54-bis, d.lgs. 165/2001, c.d. Whistleb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Style w:val="Strong"/>
        </w:rPr>
        <w:t>È possibile accedere all’applicazione tramite il portale dei servizi ANAC al seguente url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servizi.anticorruzione.it/segnalazioni/" \l "/"</w:instrText>
      </w:r>
      <w:r>
        <w:rPr>
          <w:rStyle w:val="InternetLink"/>
        </w:rPr>
        <w:fldChar w:fldCharType="separate"/>
      </w:r>
      <w:bookmarkStart w:id="0" w:name="_GoBack"/>
      <w:r>
        <w:rPr>
          <w:rStyle w:val="InternetLink"/>
        </w:rPr>
        <w:t>https://servizi.anticorruzione.it/segnalazioni/#/</w:t>
      </w:r>
      <w:r>
        <w:rPr>
          <w:rStyle w:val="InternetLink"/>
        </w:rPr>
        <w:fldChar w:fldCharType="end"/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c03a2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03a2d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Strong">
    <w:name w:val="Strong"/>
    <w:basedOn w:val="DefaultParagraphFont"/>
    <w:uiPriority w:val="22"/>
    <w:qFormat/>
    <w:rsid w:val="00c03a2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03a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3a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9:00Z</dcterms:created>
  <dc:creator>Segreteria 1</dc:creator>
  <dc:description/>
  <dc:language>en-US</dc:language>
  <cp:lastModifiedBy>Segreteria 1</cp:lastModifiedBy>
  <dcterms:modified xsi:type="dcterms:W3CDTF">2020-02-1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